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61 sayılı kararı ile</w:t>
      </w:r>
      <w:r>
        <w:rPr>
          <w:bCs/>
          <w:sz w:val="24"/>
          <w:szCs w:val="24"/>
        </w:rPr>
        <w:t xml:space="preserve"> Plan  ve  Bütçe Komisyonu ile Eğitim Kültür Gençlik ve Spor Komisyonu'na müştereken havale edilen; Tarsus Belediyesi Meclis kararı ile Büyükşehir Belediyesi Spor Dairesi Başkanlığı'na bağlanan Tarsus Gençlik Kampı Yönetmeliği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
          <w:b/>
          <w:bCs/>
          <w:sz w:val="24"/>
          <w:szCs w:val="24"/>
          <w:u w:val="single"/>
        </w:rPr>
      </w:pPr>
      <w:r>
        <w:rPr>
          <w:bCs/>
          <w:sz w:val="24"/>
          <w:szCs w:val="24"/>
        </w:rPr>
        <w:tab/>
        <w:t xml:space="preserve">Tarsus Belediyesi Meclis kararı ile Büyükşehir Belediyesi Spor Dairesi Başkanlığı'na bağlanan Tarsus Gençlik Kampı Yönetmeliği'nin "Ücretlendirme" başlıklı 6. Maddesinin 1. cümlesindeki "ortaöğretime" ifadesinin "temel eğitim, ilköğretim ve ortaöğretime" şeklinde değiştirilmesi geri kalan kısm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09:56:00Z</cp:lastPrinted>
  <dcterms:modified xsi:type="dcterms:W3CDTF">2015-05-18T09:36:00Z</dcterms:modified>
  <cp:revision>20</cp:revision>
  <dc:subject/>
  <dc:title/>
</cp:coreProperties>
</file>